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  <w:shd w:fill="FFFFFF" w:val="clear"/>
        </w:rPr>
        <w:t>推荐第</w:t>
      </w: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  <w:shd w:fill="FFFFFF" w:val="clear"/>
        </w:rPr>
        <w:t>34</w:t>
      </w: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  <w:shd w:fill="FFFFFF" w:val="clear"/>
        </w:rPr>
        <w:t>届河南省青少年科技创新大赛</w:t>
      </w:r>
    </w:p>
    <w:p>
      <w:pPr>
        <w:pStyle w:val="Normal"/>
        <w:spacing w:before="78" w:after="78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  <w:shd w:fill="FFFFFF" w:val="clear"/>
        </w:rPr>
        <w:t>项目名单</w:t>
      </w:r>
    </w:p>
    <w:p>
      <w:pPr>
        <w:pStyle w:val="Normal"/>
        <w:spacing w:before="78" w:after="78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78" w:after="78"/>
        <w:jc w:val="center"/>
        <w:rPr/>
      </w:pPr>
      <w:r>
        <w:rPr/>
        <w:t>一、科技竞赛项目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294"/>
        <w:gridCol w:w="1444"/>
        <w:gridCol w:w="1350"/>
        <w:gridCol w:w="2119"/>
        <w:gridCol w:w="1969"/>
      </w:tblGrid>
      <w:tr>
        <w:trPr>
          <w:trHeight w:val="6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科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者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就读学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辅导教师</w:t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老龄化问题的体育应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社会科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吴冰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周兰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洪嫣鲛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河南师大附中实验学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薛  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  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振浩</w:t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鸡蛋清的非食品功能应用研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物质科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佳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辉县市孟电小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玉芬</w:t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一种基于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STM8L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的水面无线定位装置设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物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云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光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孙择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一中学、河南省济源第一中学、济源市高级中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银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  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冯晓燕</w:t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车用双斜角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度折叠机翼结构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工程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吕海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一中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易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游乃宁</w:t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锂电池负极材料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Li4Ti5O12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的改性创新研究方案设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化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九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曹静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一中学、辉县市第一高级中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范志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赵同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玉军</w:t>
            </w:r>
          </w:p>
        </w:tc>
      </w:tr>
      <w:tr>
        <w:trPr>
          <w:trHeight w:val="183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物炭菌肥对胡萝卜产量的影响研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生物化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吕鑫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田心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尚继旭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一中学、新乡县第一中学、新乡市一中实验学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柴俊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郭自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范存刚</w:t>
            </w:r>
          </w:p>
        </w:tc>
      </w:tr>
      <w:tr>
        <w:trPr>
          <w:trHeight w:val="195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家用智能灭火机器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技术与设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茹峻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殷梓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嘉倪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育才小学明德校区、新乡市新区小学、新乡市新区小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常方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  雪</w:t>
            </w:r>
          </w:p>
        </w:tc>
      </w:tr>
      <w:tr>
        <w:trPr>
          <w:trHeight w:val="1675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一种新型的便携式水生植物样本取样装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生物化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韩煦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辉县市第一高级中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增威</w:t>
            </w:r>
          </w:p>
        </w:tc>
      </w:tr>
      <w:tr>
        <w:trPr>
          <w:trHeight w:val="193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高中数学学习中应用意识与思维能力的养成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数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馨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岳义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杨  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河南师范大学附属中学、郑州外国语新枫杨学校、郑州外国语学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河海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涂  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  洁</w:t>
            </w:r>
          </w:p>
        </w:tc>
      </w:tr>
      <w:tr>
        <w:trPr>
          <w:trHeight w:val="1863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一种基于窗户开闭及红外感应的室内主动降噪装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物理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英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朱永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弼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一中学、新乡市第一中学、禹州市高级中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钱  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牛山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聂双亮</w:t>
            </w:r>
          </w:p>
        </w:tc>
      </w:tr>
    </w:tbl>
    <w:p>
      <w:pPr>
        <w:pStyle w:val="Normal"/>
        <w:spacing w:before="78" w:after="78"/>
        <w:jc w:val="center"/>
        <w:rPr/>
      </w:pPr>
      <w:r>
        <w:rPr/>
        <w:t>二、科技实践活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268"/>
        <w:gridCol w:w="1482"/>
        <w:gridCol w:w="1331"/>
        <w:gridCol w:w="2175"/>
        <w:gridCol w:w="1871"/>
      </w:tblGrid>
      <w:tr>
        <w:trPr>
          <w:trHeight w:val="58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活动名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科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申报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申报者所在学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辅导老师</w:t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定国湖物种调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植物学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梓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宏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开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一中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游乃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易繁</w:t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爱家乡是爱祖国的源动力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其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前村学校实践小组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县合河乡前村学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苏  娟</w:t>
            </w:r>
          </w:p>
        </w:tc>
      </w:tr>
    </w:tbl>
    <w:p>
      <w:pPr>
        <w:pStyle w:val="Normal"/>
        <w:spacing w:before="78" w:after="78"/>
        <w:jc w:val="center"/>
        <w:rPr/>
      </w:pPr>
      <w:r>
        <w:rPr/>
        <w:t>三、少年儿童科学幻想绘画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407"/>
        <w:gridCol w:w="1092"/>
        <w:gridCol w:w="3615"/>
        <w:gridCol w:w="812"/>
        <w:gridCol w:w="1388"/>
      </w:tblGrid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品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申报者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申报者所在学校（单位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辅导老师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智能轮椅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华小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蒲东街道长城中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初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孔倩男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智能家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赵雅媛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栗湘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星际采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绮珂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子怡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太阳能种地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周至用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栗湘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智能垃圾转换器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文硕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樊相镇樊相中心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韩佳娱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碎冰机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朱梦娜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县合河乡陈庄学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范瑞芹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动物语言翻译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懿轩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海思美画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若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火星探秘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郭艺霖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栗湘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大脑控制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乐祺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  潜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火灾救援机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时腾达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第二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宋  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沙漠中的移动制水机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麻康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魏庄街道中心学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初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  玉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泡泡吹出大世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韩雨萌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子怡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乳牙清洁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煦晗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海思美画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若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海底世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  炎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韩丹丹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时空传送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郭嘉怡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栗湘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运动发电地面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艺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市直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苏  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交通转盘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陈奕琪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怀德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赵亚婷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可燃冰采集水母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杜娇阳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县合河乡合河中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赵  毅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海底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许妙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吕  元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现代养老院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亦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市直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  娜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龙卷风控制台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聂宇硕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王村镇黄岗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美娟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未来汽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蔡羽涵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红旗区和平路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  杨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多功能智能垃圾车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郝梓丞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市直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苏  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超级虚拟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石雨施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红旗区渐德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窦云佳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家庭保健机器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杨舒赫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辉县市职工子弟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牛芙婷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通往未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申鸿林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白露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  萌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奇异果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淇民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外国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杨莲姝子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垃圾分类再生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嘉倪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新区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  敏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天空之城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造星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夕文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  潜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卫岚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卫  然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栗湘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化工厂变儿童乐园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函真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市直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丽娜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未来城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范书晨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育才小学明德校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吴玉洁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未来世界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资源共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马  烨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育才小学明德校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岳夕莹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机器人家园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崔雅诗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蒲东街道中心学校初中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初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杜新宇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海底智能教室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范梓涵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第二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素娟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太阳能空气净化器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尚明朗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王村镇黄岗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郭立群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宇宙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尹炳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栗湘云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多功能书包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朱佑仪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市直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丽娜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未来城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韩鑫蕊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牧野第一中心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孟  琪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天空之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崔梓熙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育才小学明德校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岳夕莹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星空之城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魏依情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行知学校初中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初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张严升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火山熔岩发电厂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华淞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第二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梦影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智多多净化转换器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程科仪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第二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梦影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机器人时代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怡帆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王村镇黄岗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史学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鞋子特大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孙家树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陵园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孙颖寒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智能化妆间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吴林珂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市直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苏  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星际交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子怡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牧野区牧野第一中心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玉杰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星球家园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刘骏泽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育才小学明德校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吴玉洁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海底科技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杨永浩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行知学校小学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李忆茹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《海洋净化器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一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长垣市第二实验小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王梦影</w:t>
            </w:r>
          </w:p>
        </w:tc>
      </w:tr>
    </w:tbl>
    <w:p>
      <w:pPr>
        <w:pStyle w:val="Normal"/>
        <w:spacing w:before="78" w:after="78"/>
        <w:jc w:val="center"/>
        <w:rPr/>
      </w:pPr>
      <w:r>
        <w:rPr/>
        <w:t>四、科技教师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009"/>
        <w:gridCol w:w="1650"/>
        <w:gridCol w:w="4163"/>
      </w:tblGrid>
      <w:tr>
        <w:trPr>
          <w:trHeight w:val="46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科技教育活动作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申报者姓名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所在学校（单位）</w:t>
            </w:r>
          </w:p>
        </w:tc>
      </w:tr>
      <w:tr>
        <w:trPr>
          <w:trHeight w:val="816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科学探索自主动力空气动力学物理模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吕  天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县小冀镇京华社区小学</w:t>
            </w:r>
          </w:p>
        </w:tc>
      </w:tr>
      <w:tr>
        <w:trPr>
          <w:trHeight w:val="565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创意养多肉植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任绍龙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县合河乡中心学校</w:t>
            </w:r>
          </w:p>
        </w:tc>
      </w:tr>
      <w:tr>
        <w:trPr>
          <w:trHeight w:val="850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用物理知识观察生活、解释生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杨振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新乡市第二十五中学</w:t>
            </w:r>
          </w:p>
        </w:tc>
      </w:tr>
    </w:tbl>
    <w:p>
      <w:pPr>
        <w:pStyle w:val="Normal"/>
        <w:spacing w:before="78" w:after="78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Normal"/>
        <w:spacing w:before="78" w:after="78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0:00Z</dcterms:created>
  <dc:creator>lenovo</dc:creator>
  <dc:description/>
  <cp:keywords/>
  <dc:language>en-US</dc:language>
  <cp:lastModifiedBy>hc</cp:lastModifiedBy>
  <cp:lastPrinted>2020-01-02T11:15:00Z</cp:lastPrinted>
  <dcterms:modified xsi:type="dcterms:W3CDTF">2020-01-02T07:20:00Z</dcterms:modified>
  <cp:revision>2</cp:revision>
  <dc:subject/>
  <dc:title>推荐第34届河南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